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845" cy="6877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6946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33750" cy="56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58" t="-36" r="-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Azione finanziata nell’ambito del Piano Nazionale di Ripresa e Resilienza (PNRR) – Provincia autonoma di Trento – Programma GOL Garanzia Occupabilità Lavoratori – Missione 5 “Inclusione e coesione”, Componente 1 “Politiche per il lavoro”, Riforma 1.1 “Politiche attive del lavoro e della formazione”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inanziato dall’Unione europea – Next Generation E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TITOLO: (indicare il titolo della dispensa)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36"/>
          <w:szCs w:val="36"/>
        </w:rPr>
        <w:t>(indicare il titolo e il codice del corso al quale la dispensa si riferisce)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AUTORE: (indicare il nominativo dell’autore il quale risponde personalmente dei contenuti).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/>
      </w:pPr>
      <w:r>
        <w:rPr>
          <w:szCs w:val="24"/>
        </w:rPr>
        <w:t>Finanziato dall’Unione europea – Next Generation EU</w:t>
      </w:r>
      <w:r>
        <w:rPr/>
        <w:t>. I punti di vista e le opinioni espresse sono tuttavia solo quelli degli autori e non riflettono necessariamente quelli dell’Unione Europea, della Commissione europea o della Provincia autonoma di Trento. Né l’Unione europea, né la Commissione europea, né la Provincia autonoma di Trento possono essere ritenute responsabili per ess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spacing w:lineRule="auto" w:line="36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6:00Z</dcterms:created>
  <dc:creator>pluto</dc:creator>
  <dc:description/>
  <cp:keywords/>
  <dc:language>en-US</dc:language>
  <cp:lastModifiedBy>PR38302</cp:lastModifiedBy>
  <cp:lastPrinted>2024-02-16T09:16:00Z</cp:lastPrinted>
  <dcterms:modified xsi:type="dcterms:W3CDTF">2024-10-10T10:26:00Z</dcterms:modified>
  <cp:revision>7</cp:revision>
  <dc:subject/>
  <dc:title>Mod</dc:title>
</cp:coreProperties>
</file>